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голо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у гарантування вкладів фізичних осі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щодо намі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едати в оренду нежитлове приміщ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 «Банк «Фінанси та Креди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Фонд гарантування вкладів фізичних осіб повідомляє про намір передати в оренду нежитло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иміщення, що належить на праві власності АТ «Банк «Фінанси та Кредит»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66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uk-UA"/>
              </w:rPr>
              <w:t>Адреса місця розташуванн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 xml:space="preserve">м. Київ, вул. Чигоріна, буд.55,  літ. А (приміщення з №1 по №9)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uk-UA"/>
              </w:rPr>
              <w:t>Стислий опис об’єкта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lang w:val="uk-UA" w:eastAsia="uk-UA"/>
              </w:rPr>
              <w:t xml:space="preserve">Нежитлове підвальне приміщення загальною площею 141,7 кв.м., офісного призначення, яке розташоване </w:t>
            </w:r>
            <w:r>
              <w:rPr>
                <w:rFonts w:cs="Times New Roman" w:ascii="Times New Roman" w:hAnsi="Times New Roman"/>
                <w:lang w:val="uk-UA"/>
              </w:rPr>
              <w:t>в місті Києві</w:t>
            </w:r>
            <w:r>
              <w:rPr>
                <w:rFonts w:cs="Times New Roman" w:ascii="Times New Roman" w:hAnsi="Times New Roman"/>
                <w:bCs/>
                <w:lang w:val="uk-UA" w:eastAsia="uk-UA"/>
              </w:rPr>
              <w:t>. Приміщення у доброму стані оснащене тел. мережами, системами кондиціювання, охоронною та протипожежною сигналізацією, наявні комунікації електроосвітлення, водопровід, опалення, каналізація.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 w:eastAsia="uk-UA"/>
              </w:rPr>
              <w:t xml:space="preserve">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Контактна особа від банку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Ардашнікова Ганна Юріїв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тел. +38(044) 364 43 83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uk-UA"/>
                </w:rPr>
                <w:t>hanna.ardashnikova@fcbank.com.ua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uk-UA"/>
              </w:rPr>
              <w:t>м. К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їв, бул. Шевченко, б.62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sectPr>
      <w:headerReference w:type="default" r:id="rId3"/>
      <w:type w:val="nextPage"/>
      <w:pgSz w:w="11906" w:h="16838"/>
      <w:pgMar w:left="1134" w:right="707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basedOn w:val="Normal"/>
    <w:qFormat/>
    <w:pPr>
      <w:suppressAutoHyphens w:val="tru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lon">
    <w:name w:val="Colon"/>
    <w:next w:val="Normal"/>
    <w:qFormat/>
    <w:pPr>
      <w:widowControl w:val="false"/>
      <w:pBdr>
        <w:bottom w:val="single" w:sz="4" w:space="1" w:color="000000"/>
      </w:pBdr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426" w:hanging="426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a.ardashnikova@fcbank.com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50:00Z</dcterms:created>
  <dc:creator>BondarI</dc:creator>
  <dc:description/>
  <cp:keywords/>
  <dc:language>en-US</dc:language>
  <cp:lastModifiedBy>Ардашнікова Ганна Юріївна</cp:lastModifiedBy>
  <cp:lastPrinted>2016-08-04T10:11:00Z</cp:lastPrinted>
  <dcterms:modified xsi:type="dcterms:W3CDTF">2016-11-03T10:52:00Z</dcterms:modified>
  <cp:revision>11</cp:revision>
  <dc:subject/>
  <dc:title>ОГОЛОШЕННЯ</dc:title>
</cp:coreProperties>
</file>